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. п. н., доцент Луканова Галина Пет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одержание и методические указания к выполнению контрольной работы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о дисциплине «Проектирование процесса художественно-эстетического развития ребенка» для студентов, обучающихся по направлению бакалавр педагогики дошкольное образование (3,5 года обучения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ольная работа по дисциплине состоит из двух частей: теоретической и практической. В вариативную часть задания выносится теоретическая часть - написание реферата. Тему реферата необходимо согласовать с преподавател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имерная тематика рефера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озрастные этапы развития детского рису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в руководстве изобразительной деятельностью детей в условиях дошкольного развития и обучения в начальной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енности изобразительной деятельности дошколь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детей в изобразительной деятельности средствами искус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рганизация предметно-развивающей среды и средства эстетического воспитания в 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нсорика – фундамент изобразительной деятельности дошколь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коративно-прикладное искусство как средство приобщения детей к народной культу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аимосвязь видов изобразительной деятельности в художественном развитии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 вариативных программ по изобразительной деятельности детей в 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ы работы с детьми по эстетическому воспитанию детей дошкольно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методов обучения на занятиях рисованием детей раннего и младше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методов обучения на занятиях рисованием детей среднего и старше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 искусств в развитии художественного творчества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условия формирования творчества детей старшего дошкольно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образ в изобразительном творчестве дошколь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эстетического воспитания в 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как объект эстетического воспитания дошколь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бусловленность процессов восприятия искусства и детского твор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ого образа в изобразительном творчестве дошколь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в ДОУ как фактор художественно-эстетического развития дошколь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должен иметь титульный лист (без указания № страницы), содержание с выделением введения, основной части с подпунктами или разделами, заключение, список литературы и приложение. Страницы реферата должны быть пронумерованы, начиная со второго листа (содержание) и состоять из 6 - 9 листов текста (последним нумерованным листом считать лист «Приложение»). В приложение подшиваются таблицы, репродукции картин и т.п. </w:t>
      </w:r>
    </w:p>
    <w:p>
      <w:pPr>
        <w:pStyle w:val="Normal"/>
        <w:shd w:fill="FFFFFF" w:val="clear"/>
        <w:tabs>
          <w:tab w:val="clear" w:pos="709"/>
          <w:tab w:val="left" w:pos="9675" w:leader="none"/>
        </w:tabs>
        <w:spacing w:lineRule="auto" w:line="240" w:before="240" w:after="0"/>
        <w:ind w:left="36" w:right="1" w:firstLine="67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дание по рисованию включает в себя рисунки на формате А4 по заданию. Студенты выполняют рисунки с натуры и по памяти, самостоятельно подбирая натурный материал:</w:t>
      </w:r>
    </w:p>
    <w:p>
      <w:pPr>
        <w:pStyle w:val="Normal"/>
        <w:shd w:fill="FFFFFF" w:val="clear"/>
        <w:tabs>
          <w:tab w:val="clear" w:pos="709"/>
          <w:tab w:val="left" w:pos="9675" w:leader="none"/>
        </w:tabs>
        <w:spacing w:lineRule="auto" w:line="240" w:before="0" w:after="0"/>
        <w:ind w:left="36" w:right="1" w:hanging="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 Тема: «Техника рисунка»</w:t>
      </w:r>
    </w:p>
    <w:p>
      <w:pPr>
        <w:pStyle w:val="Normal"/>
        <w:shd w:fill="FFFFFF" w:val="clear"/>
        <w:spacing w:lineRule="auto" w:line="240" w:before="0" w:after="0"/>
        <w:ind w:left="763" w:right="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ботать технику рисунка. Закрепить знания об элементарных правилах построения рисунка, передачи объема средствами светотени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дание №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нировка руки в штриховке, тональный рисунок простых геометрических тел (2 тела вращения, 2 – гранных), 1 рисунок на 1/2 альбомного листа (рисунки 5, 8)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 №2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ое построение бытовых предметов, в основе которых тела вращения – 2 шт., гранное тело – 2 шт, 1 рисунок на 1/2 альбомного листа (рисунки 9 - 14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 Тема: «Рисование предметов»</w:t>
      </w:r>
    </w:p>
    <w:p>
      <w:pPr>
        <w:pStyle w:val="Normal"/>
        <w:shd w:fill="FFFFFF" w:val="clear"/>
        <w:spacing w:lineRule="auto" w:line="240" w:before="0" w:after="0"/>
        <w:ind w:left="763" w:right="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ить знания об элементарных правилах линейной перспективы. Отработать методику изображения группы предметов - натюрморта, - в основе которой лежит развитие умения видеть форму, конструкцию, пропорции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ый рисунок группы предметов – 1 шт., 1 лист (рисунки 8, 12, 13, 14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 Тема: «Акварельная живопись»</w:t>
      </w:r>
    </w:p>
    <w:p>
      <w:pPr>
        <w:pStyle w:val="Normal"/>
        <w:shd w:fill="FFFFFF" w:val="clear"/>
        <w:spacing w:lineRule="auto" w:line="240" w:before="0" w:after="0"/>
        <w:ind w:left="763" w:right="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ить знания о техниках работы акварелью, правилах воздушной перспективы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№1: </w:t>
      </w:r>
      <w:r>
        <w:rPr>
          <w:rFonts w:cs="Times New Roman" w:ascii="Times New Roman" w:hAnsi="Times New Roman"/>
          <w:color w:val="000000"/>
          <w:sz w:val="24"/>
          <w:szCs w:val="24"/>
        </w:rPr>
        <w:t>заливки акварелью (однотонная, с изменением тона в двух направлениях, с переходом из цвета в цвет) –1 лист (рисунки 21 - 24)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№2: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простого пейзажа с упором на изображение явлений воздушной перспективы –1 лист (рисунки 25 - 26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 Тема: «Линейная перспектива»</w:t>
      </w:r>
    </w:p>
    <w:p>
      <w:pPr>
        <w:pStyle w:val="Normal"/>
        <w:shd w:fill="FFFFFF" w:val="clear"/>
        <w:spacing w:lineRule="auto" w:line="240" w:before="0" w:after="0"/>
        <w:ind w:left="763" w:right="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ить знания об элементарных правилах линейной перспективы. Отработать методику изображения пейзажа во фронтальной перспективе (с одной точкой схода).</w:t>
      </w:r>
    </w:p>
    <w:p>
      <w:pPr>
        <w:pStyle w:val="Normal"/>
        <w:shd w:fill="FFFFFF" w:val="clear"/>
        <w:spacing w:lineRule="auto" w:line="240" w:before="0" w:after="0"/>
        <w:ind w:left="43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ый рисунок пейзажа – 1 шт., 1 лист (рисунки 1-7, 19, 2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7:26Z</dcterms:created>
  <dc:creator/>
  <dc:description/>
  <dc:language>en-US</dc:language>
  <cp:lastModifiedBy/>
  <cp:revision>0</cp:revision>
  <dc:subject/>
  <dc:title/>
</cp:coreProperties>
</file>